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59535</wp:posOffset>
            </wp:positionH>
            <wp:positionV relativeFrom="margin">
              <wp:posOffset>-704850</wp:posOffset>
            </wp:positionV>
            <wp:extent cx="339661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ind w:left="5664" w:hanging="0"/>
        <w:rPr/>
      </w:pPr>
      <w:r>
        <w:rPr/>
      </w:r>
    </w:p>
    <w:p>
      <w:pPr>
        <w:pStyle w:val="Nessunaspaziatura"/>
        <w:ind w:left="5664" w:hanging="0"/>
        <w:rPr>
          <w:color w:val="000099"/>
        </w:rPr>
      </w:pPr>
      <w:r>
        <w:rPr>
          <w:color w:val="000099"/>
        </w:rPr>
      </w:r>
    </w:p>
    <w:p>
      <w:pPr>
        <w:pStyle w:val="Nessunaspaziatura"/>
        <w:ind w:left="5664" w:hanging="0"/>
        <w:rPr>
          <w:color w:val="000099"/>
        </w:rPr>
      </w:pPr>
      <w:r>
        <w:rPr>
          <w:color w:val="000099"/>
        </w:rPr>
      </w:r>
    </w:p>
    <w:p>
      <w:pPr>
        <w:pStyle w:val="Nessunaspaziatura"/>
        <w:ind w:left="5664" w:hanging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Spettabile</w:t>
      </w:r>
    </w:p>
    <w:p>
      <w:pPr>
        <w:pStyle w:val="Nessunaspaziatura"/>
        <w:ind w:left="5664" w:hanging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Club Alpino Italiano – Sezione di Varese</w:t>
      </w:r>
    </w:p>
    <w:p>
      <w:pPr>
        <w:pStyle w:val="Nessunaspaziatura"/>
        <w:ind w:left="4956" w:firstLine="708"/>
        <w:rPr/>
      </w:pPr>
      <w:r>
        <w:rPr>
          <w:rFonts w:cs="Arial" w:ascii="Arial" w:hAnsi="Arial"/>
          <w:color w:val="000099"/>
          <w:sz w:val="20"/>
          <w:szCs w:val="20"/>
        </w:rPr>
        <w:t>Via Speri della Chiesa, 12 – 21100 Varese</w:t>
      </w:r>
    </w:p>
    <w:p>
      <w:pPr>
        <w:pStyle w:val="Nessunaspaziatura"/>
        <w:ind w:left="5664" w:hanging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28"/>
        </w:rPr>
      </w:pPr>
      <w:r>
        <w:rPr>
          <w:rFonts w:cs="Arial" w:ascii="Arial" w:hAnsi="Arial"/>
          <w:b/>
          <w:color w:val="000099"/>
          <w:sz w:val="28"/>
          <w:szCs w:val="28"/>
        </w:rPr>
        <w:t>PREMIO DI LAUREA CAI VARESE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DOMANDA DI AMMISSIONE</w:t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ognome e Nome…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Nato/a il …………………………………………… a ………………………………………………………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odice fiscale .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Residente a …………………..…..Provincia……...CAP……………………Via………………………..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E-mail ..………………………………………………Tel. …………………….Cell. ……………………….</w:t>
      </w:r>
    </w:p>
    <w:p>
      <w:pPr>
        <w:pStyle w:val="Normal"/>
        <w:rPr>
          <w:rFonts w:ascii="Arial" w:hAnsi="Arial" w:cs="Arial"/>
          <w:color w:val="000099"/>
          <w:lang w:val="en-US" w:eastAsia="en-US"/>
        </w:rPr>
      </w:pPr>
      <w:r>
        <w:rPr>
          <w:rFonts w:cs="Arial" w:ascii="Arial" w:hAnsi="Arial"/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64770</wp:posOffset>
                </wp:positionV>
                <wp:extent cx="7400925" cy="8890"/>
                <wp:effectExtent l="635" t="12700" r="635" b="32385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5.1pt" to="535pt,5.75pt" ID="Connettore 1 3" stroked="t" o:allowincell="f" style="position:absolute;flip:y">
                <v:stroke color="#0070c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Università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orso di Laurea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ata di immatricolazione ………………… Data conseguimento laurea magistrale …………………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Voto di laurea ………./110 Titolo della tesi di laurea ……………………………………………………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hiedo l’ammissione a concorrere per l’assegnazione del Premio di laurea “CAI VARESE”</w:t>
      </w:r>
    </w:p>
    <w:p>
      <w:pPr>
        <w:pStyle w:val="Normal"/>
        <w:ind w:left="720" w:hanging="0"/>
        <w:rPr>
          <w:rFonts w:ascii="Arial" w:hAnsi="Arial" w:cs="Arial"/>
          <w:color w:val="000099"/>
          <w:lang w:val="en-US" w:eastAsia="en-US"/>
        </w:rPr>
      </w:pPr>
      <w:r>
        <w:rPr>
          <w:rFonts w:cs="Arial" w:ascii="Arial" w:hAnsi="Arial"/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78105</wp:posOffset>
                </wp:positionV>
                <wp:extent cx="7400925" cy="8890"/>
                <wp:effectExtent l="635" t="12700" r="635" b="32385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6.15pt" to="532.75pt,6.8pt" ID="Connettore 1 4" stroked="t" o:allowincell="f" style="position:absolute;flip:y">
                <v:stroke color="#0070c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99"/>
          <w:u w:val="single"/>
        </w:rPr>
      </w:pPr>
      <w:r>
        <w:rPr>
          <w:rFonts w:cs="Arial" w:ascii="Arial" w:hAnsi="Arial"/>
          <w:b/>
          <w:color w:val="000099"/>
          <w:u w:val="single"/>
        </w:rPr>
        <w:t>Da compilare se il richiedente è Socio CAI o Socio CAI Varese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Dati del Socio CAI Varese: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ognome e Nome ………………………………….. Codice Fiscale ……………………………………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Residente a ………………………….. Provincia ……… CAP ………….. Via …………………………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E-mail …………………………………………………………………………….. Tel. …………………….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ichiaro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i accettare ogni norma prevista dal Bando del Premio di laurea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i aver svolto personalmente l’attività di ricerca e di non aver violato diritti di terzi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i NON essere assegnatario di altro Premio di Laurea per l’anno 2023/2024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color w:val="000099"/>
        </w:rPr>
        <w:t>Di aver usufruito di Tutoring CAI Varese, per la preparazione della tesi (fornire documento autocertificato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i aver seguito durante il piano di studi un corso di formazione e/o uno stage di specializzazione aggiuntivo, oltre al tirocinio (fornire documento autocertificato)</w:t>
      </w:r>
    </w:p>
    <w:p>
      <w:pPr>
        <w:pStyle w:val="Normal"/>
        <w:rPr>
          <w:rFonts w:ascii="Arial" w:hAnsi="Arial" w:cs="Arial"/>
          <w:b/>
          <w:b/>
          <w:color w:val="000099"/>
          <w:lang w:val="en-US" w:eastAsia="en-US"/>
        </w:rPr>
      </w:pPr>
      <w:r>
        <w:rPr>
          <w:rFonts w:cs="Arial" w:ascii="Arial" w:hAnsi="Arial"/>
          <w:b/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123190</wp:posOffset>
                </wp:positionV>
                <wp:extent cx="7400925" cy="8890"/>
                <wp:effectExtent l="635" t="12700" r="635" b="32385"/>
                <wp:wrapNone/>
                <wp:docPr id="4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9.7pt" to="533.5pt,10.35pt" ID="Connettore 1 3" stroked="t" o:allowincell="f" style="position:absolute;flip:y">
                <v:stroke color="#0070c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INFORMATIVA SUL TRATTAMENTO DEI DATI PERSONALI AI SENSI DEL REGOLAMENTO UE 2016/679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I Suoi dati personali saranno trattati da CAI Varese, con sede in Varese, Via Speri della Chiesa 12, in qualità di titolare del trattamento, con modalità informatiche e manuali, per le seguenti finalità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Attuare le procedure di selezione, valutazione ed ammissione delle candidature al concors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color w:val="000099"/>
        </w:rPr>
        <w:t>pubblicazione del vincitore sul sito internet dell’Associazione (www.caivarese.it)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assegnazione ed erogazione del premio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I Suoi dati personali inoltre potranno essere comunicati a soggetti che forniscono supporto alle predette finalità, quali la Commissione esaminatrice, l’Istituto Bancario, etc.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Il conferimento dei dati personali nonché il relativo trattamento sono funzionali all’assegnazione del Premio di Laurea, il mancato conferimento dei dati comporterà l’impossibilità di erogazione della stessa.</w:t>
      </w:r>
    </w:p>
    <w:p>
      <w:pPr>
        <w:pStyle w:val="Normal"/>
        <w:ind w:left="5664" w:firstLine="708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Firma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color w:val="000099"/>
          <w:lang w:val="en-US" w:eastAsia="en-US"/>
        </w:rPr>
      </w:pPr>
      <w:r>
        <w:rPr>
          <w:rFonts w:cs="Arial" w:ascii="Arial" w:hAnsi="Arial"/>
          <w:b/>
          <w:color w:val="0000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148590</wp:posOffset>
                </wp:positionV>
                <wp:extent cx="7400925" cy="8890"/>
                <wp:effectExtent l="635" t="12700" r="635" b="32385"/>
                <wp:wrapNone/>
                <wp:docPr id="5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0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11.7pt" to="532pt,12.35pt" ID="Connettore 1 3" stroked="t" o:allowincell="f" style="position:absolute;flip:y">
                <v:stroke color="#0070c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ALLEGATI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opia della Tesi di laurea (in formato .pdf), se in lingua straniera corredata di traduzione in lingua italiana del sommario e dell’abstract ( massimo 2-3 pagine)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Documento attestante il voto di laurea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Auto certificazione relativa a eventuali stage di indirizzo/specializzazione effettuati durante il Corso di Laurea magistral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opia di un documento di identità valido.</w:t>
      </w:r>
    </w:p>
    <w:p>
      <w:pPr>
        <w:pStyle w:val="Paragrafoelenco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color w:val="000099"/>
        </w:rPr>
        <w:t>Tutti i documenti dovranno essere presentati in formato .pdf</w:t>
        <w:br/>
        <w:t>Si dichiara sotto la personale responsabilità che quanto sopra risponde a verità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ind w:left="708" w:firstLine="708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99"/>
        </w:rPr>
        <w:t>_____________________________</w:t>
        <w:tab/>
        <w:tab/>
        <w:t>________________________________</w:t>
      </w:r>
      <w:r>
        <w:rPr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Premio di Laurea CAI Varese</w:t>
    </w:r>
  </w:p>
  <w:p>
    <w:pPr>
      <w:pStyle w:val="Footer"/>
      <w:tabs>
        <w:tab w:val="clear" w:pos="4819"/>
        <w:tab w:val="clear" w:pos="9638"/>
        <w:tab w:val="left" w:pos="25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8:00Z</dcterms:created>
  <dc:creator>federica santoro</dc:creator>
  <dc:description/>
  <cp:keywords/>
  <dc:language>en-US</dc:language>
  <cp:lastModifiedBy>Eleonora</cp:lastModifiedBy>
  <cp:lastPrinted>2016-10-03T10:31:00Z</cp:lastPrinted>
  <dcterms:modified xsi:type="dcterms:W3CDTF">2024-11-24T20:06:00Z</dcterms:modified>
  <cp:revision>20</cp:revision>
  <dc:subject/>
  <dc:title/>
</cp:coreProperties>
</file>